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иректор М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СОШ п. Красный Боец Ерш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/Кунаев А.Ж.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 от «___» __________ 2018 г.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1"/>
        <w:shd w:fill="FFFFFF" w:val="clear"/>
        <w:spacing w:before="0" w:after="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правляющего совета</w:t>
      </w:r>
      <w:r>
        <w:rPr>
          <w:rStyle w:val="Appleconvertedspace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T21"/>
          <w:sz w:val="28"/>
          <w:szCs w:val="28"/>
        </w:rPr>
        <w:t xml:space="preserve">МОУ «СОШ  п. Красный Боец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T21"/>
          <w:sz w:val="28"/>
          <w:szCs w:val="28"/>
        </w:rPr>
        <w:t>Ершовского района Саратовской области»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shd w:fill="FFFFFF" w:val="clea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Управляющий Совет представляет интересы всех групп участников образовательного процесса, т.е. обучающихся, родителей (законных представителей) несовершеннолетних обучающихся и работников Школы.</w:t>
      </w:r>
    </w:p>
    <w:p>
      <w:pPr>
        <w:pStyle w:val="Normal"/>
        <w:shd w:fill="FFFFFF" w:val="clear"/>
        <w:ind w:firstLine="720"/>
        <w:jc w:val="both"/>
        <w:rPr>
          <w:color w:val="1E1E1E"/>
          <w:sz w:val="28"/>
          <w:szCs w:val="28"/>
        </w:rPr>
      </w:pPr>
      <w:r>
        <w:rPr>
          <w:rStyle w:val="T3"/>
          <w:b/>
          <w:bCs/>
          <w:color w:val="1E1E1E"/>
          <w:sz w:val="28"/>
          <w:szCs w:val="28"/>
        </w:rPr>
        <w:t>Основная цель деятельности УС</w:t>
      </w:r>
      <w:r>
        <w:rPr>
          <w:color w:val="1E1E1E"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емократического, государственно – общественного участия в образовании, усиление роста влияния местного сообщества на качество образования, повышение эффективности образования.</w:t>
      </w:r>
    </w:p>
    <w:p>
      <w:pPr>
        <w:pStyle w:val="Normal"/>
        <w:shd w:fill="FFFFFF" w:val="clear"/>
        <w:ind w:firstLine="720"/>
        <w:jc w:val="both"/>
        <w:rPr>
          <w:color w:val="1E1E1E"/>
          <w:sz w:val="28"/>
          <w:szCs w:val="28"/>
        </w:rPr>
      </w:pPr>
      <w:r>
        <w:rPr>
          <w:rStyle w:val="T17"/>
          <w:b/>
          <w:bCs/>
          <w:color w:val="1E1E1E"/>
          <w:sz w:val="28"/>
          <w:szCs w:val="28"/>
        </w:rPr>
        <w:t>Основные задачи</w:t>
      </w:r>
      <w:r>
        <w:rPr>
          <w:rStyle w:val="T16"/>
          <w:b/>
          <w:bCs/>
          <w:color w:val="1E1E1E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основных направлений развития системы образ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общественно – правов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йствие в организации предоставления основного общего образования, дополнительного образования детя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форм участие общественности в управлении образованием, в оценке качества образования в формах общественного наблюдения, общественной экспертизы, участие представителей общественности в процедурах аттес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333"/>
        <w:gridCol w:w="2483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Время проведения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Вопросы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Ответств</w:t>
            </w:r>
            <w:r>
              <w:rPr>
                <w:rStyle w:val="T21"/>
                <w:b/>
                <w:color w:val="1E1E1E"/>
                <w:sz w:val="28"/>
                <w:szCs w:val="28"/>
              </w:rPr>
              <w:t>енный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вгуст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  <w:r>
              <w:rPr/>
              <w:t xml:space="preserve"> Утверждение плана работы Управляющего совета на 2018-2019 учебный год.</w:t>
            </w:r>
          </w:p>
          <w:p>
            <w:pPr>
              <w:pStyle w:val="Normal"/>
              <w:rPr>
                <w:rStyle w:val="Appleconvertedspace"/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2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/>
              <w:t>Утверждение состава управляющего совета</w:t>
            </w:r>
          </w:p>
          <w:p>
            <w:pPr>
              <w:pStyle w:val="Normal"/>
              <w:rPr>
                <w:rStyle w:val="Appleconvertedspace"/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3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/>
              <w:t>Согласование выбора учебников из числа рекомендованных (допущенных) к использованию в образовательном процессе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4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Рассмотрение</w:t>
            </w:r>
            <w:r>
              <w:rPr/>
              <w:t>, плана работы школы на 2018-2019 учебный год,  результатов самообследования за 2017-2018 учебный год,  режима работы ОУ</w:t>
            </w:r>
          </w:p>
          <w:p>
            <w:pPr>
              <w:pStyle w:val="Normal"/>
              <w:rPr/>
            </w:pPr>
            <w:r>
              <w:rPr/>
              <w:t>5. Организация горячего питания учащихся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/>
              <w:t>6. Согласование стимулирующих выплат педагогическим работникам школы по итогам года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правляющего совета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екабрь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  <w:r>
              <w:rPr/>
              <w:t xml:space="preserve"> Об участие членов управляющего совета в организации и проведении новогодних праздников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2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/>
              <w:t>О помощи членов управляющего совета в проведении зимних каникул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3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 </w:t>
            </w:r>
            <w:r>
              <w:rPr/>
              <w:t>Оценка качества и результативности труда работников Школы, распределении выплат стимулирующего характера работникам и согласование их распределения в порядке, устанавливаемом локальным актом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/>
              <w:t>4. Согласование направлений расходов на новый финансовый год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правляющего совета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1. </w:t>
            </w:r>
            <w:r>
              <w:rPr/>
              <w:t>Помощь членов управляющего совета в проведении весенних каникул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2. </w:t>
            </w:r>
            <w:r>
              <w:rPr/>
              <w:t>Контроль за соблюдением здоровых и безопасных условий обучения, воспитания и труда в школе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  <w:r>
              <w:rPr/>
              <w:t xml:space="preserve"> Основные направления работы школы по профилактике правонарушений и преступлений среди учащихся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.</w:t>
            </w:r>
            <w:r>
              <w:rPr/>
              <w:t xml:space="preserve"> Внеучебная занятость учащихс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иректор ОО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правляющего совета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й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  <w:r>
              <w:rPr/>
              <w:t xml:space="preserve"> Отчет председателя управляющего совета по итогам работы за 2018 – 2019 учебного года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2. </w:t>
            </w:r>
            <w:r>
              <w:rPr/>
              <w:t>Содействие привлечению внебюджетных средств для обеспечения деятельности и развития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  <w:r>
              <w:rPr/>
              <w:t xml:space="preserve"> Об участии в подготовке ежегодного отчета о деятельности школы, отчета школы о результатах самообследования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4. Разработка проекта </w:t>
            </w:r>
            <w:r>
              <w:rPr/>
              <w:t>плана работы управляющего совета на 2019-2020 учебный год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ведующая хозяйством</w:t>
            </w:r>
          </w:p>
        </w:tc>
      </w:tr>
    </w:tbl>
    <w:p>
      <w:pPr>
        <w:pStyle w:val="Normal"/>
        <w:shd w:fill="FFFFFF" w:val="clear"/>
        <w:ind w:firstLine="7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21">
    <w:name w:val="t21"/>
    <w:basedOn w:val="Style13"/>
    <w:qFormat/>
    <w:rPr/>
  </w:style>
  <w:style w:type="character" w:styleId="T3">
    <w:name w:val="t3"/>
    <w:basedOn w:val="Style13"/>
    <w:qFormat/>
    <w:rPr/>
  </w:style>
  <w:style w:type="character" w:styleId="T17">
    <w:name w:val="t17"/>
    <w:basedOn w:val="Style13"/>
    <w:qFormat/>
    <w:rPr/>
  </w:style>
  <w:style w:type="character" w:styleId="T16">
    <w:name w:val="t16"/>
    <w:basedOn w:val="Style13"/>
    <w:qFormat/>
    <w:rPr/>
  </w:style>
  <w:style w:type="character" w:styleId="T15">
    <w:name w:val="t15"/>
    <w:basedOn w:val="Style13"/>
    <w:qFormat/>
    <w:rPr/>
  </w:style>
  <w:style w:type="character" w:styleId="T10">
    <w:name w:val="t10"/>
    <w:basedOn w:val="Style13"/>
    <w:qFormat/>
    <w:rPr/>
  </w:style>
  <w:style w:type="character" w:styleId="T23">
    <w:name w:val="t23"/>
    <w:basedOn w:val="Style13"/>
    <w:qFormat/>
    <w:rPr/>
  </w:style>
  <w:style w:type="character" w:styleId="T11">
    <w:name w:val="t11"/>
    <w:basedOn w:val="Style13"/>
    <w:qFormat/>
    <w:rPr/>
  </w:style>
  <w:style w:type="character" w:styleId="T12">
    <w:name w:val="t12"/>
    <w:basedOn w:val="Style13"/>
    <w:qFormat/>
    <w:rPr/>
  </w:style>
  <w:style w:type="character" w:styleId="T13">
    <w:name w:val="t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33:00Z</dcterms:created>
  <dc:creator>User1</dc:creator>
  <dc:description/>
  <cp:keywords/>
  <dc:language>en-US</dc:language>
  <cp:lastModifiedBy>ПрофIT</cp:lastModifiedBy>
  <cp:lastPrinted>2017-10-14T17:01:00Z</cp:lastPrinted>
  <dcterms:modified xsi:type="dcterms:W3CDTF">2018-10-06T14:53:00Z</dcterms:modified>
  <cp:revision>4</cp:revision>
  <dc:subject/>
  <dc:title>                           «Утверждаю»</dc:title>
</cp:coreProperties>
</file>